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šeobecné podmínky pro pobyt a stravu v RZ Mladočov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Objednávka pobyt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 případě zájmu o pobyt v rekreačním zařízení Mladočov (dále jen RZ) zašlete řádně vyplněnou a podepsanou objednávku co nejdříve na naši adresu. Teprve po jejím obdržení se pro nás Vaše objednávka stává závazno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bjednat pobyt je možné písemnou formou nebo na naší internetové stránce </w:t>
      </w:r>
      <w:hyperlink r:id="rId2">
        <w:r>
          <w:rPr>
            <w:rStyle w:val="InternetLink"/>
            <w:rFonts w:cs="Times New Roman"/>
          </w:rPr>
          <w:t>http://www.heurekaok.cz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bjednávku Vám písemně potvrdíme a provedeme předběžnou kalkulaci Vašeho pobyt podle platného ceníku našich služeb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Úhrada ak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Úhrada pobytu se uskuteční při zahájení Vašeho pobytu odpovědnému zástupci provozovatel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polečnost má právo před zahájením objednané akce požadovat zaplacení zálohy ve výši 50% ve prospěch účtu </w:t>
      </w:r>
      <w:r>
        <w:rPr>
          <w:rStyle w:val="StrongEmphasis"/>
        </w:rPr>
        <w:t>668098001/2400</w:t>
      </w:r>
      <w:r>
        <w:rPr/>
        <w:t xml:space="preserve"> na základě vystavené faktury. Doplatek se v tomto případě uskuteční při zahájení akce viz bod 2.1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ed zahájením akce vybere zástupce společnosti zálohu ve výši 1.000,- Kč, která bude použita na úhradu ztrát nebo opravu poškozeného majetku RZ. Po skončení pobytu bude záloha, v případě, že k výše uvedenému nedošlo, vrácena v plné výš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tráty a poškození majetku bude účtováno podle platného ceník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Pedagogický doprovod (organizátor pobytu) má po celou dobu konání akce stravu zdarma</w:t>
      </w:r>
      <w:r>
        <w:rPr/>
        <w:t xml:space="preserve">. Tato sleva platí pouze ve školním roce - vždy pro jednu osobu na 15 dětí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Stornovací podmínk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Jakékoli změny z Vaší strany (změna termínu, počtu účastníků, zrušení plánované akce) je možné provést pouze písemně na naši adresu, případně na e-mail: </w:t>
      </w:r>
      <w:hyperlink r:id="rId3">
        <w:r>
          <w:rPr>
            <w:rStyle w:val="InternetLink"/>
            <w:rFonts w:cs="Times New Roman"/>
          </w:rPr>
          <w:t>info@heurekaok.cz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 zrušení závazné objednané akce je nutné uhradit společnosti účelně vynaložené náklady, které v důsledku toho vznikly. Společnost má právo odečíst stornovací poplatek z předem zaplacené zálohy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Stornovací poplatk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 zrušení pobytu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Do 30 dnů před zahájením akce 200,- Kč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30 a méně dnů před zahájením akce 50% ze zaplacené záloh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 účasti nižšího počtu rekreantů než bylo uvedeno v objednávc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50% z ceny stravného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Strava při konání ak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objednávky uveďte první a poslední jídlo Vašeho pobytu a typ penze, který jste si vybrali – POP, PP, PP + svačiny. Časový režim výdeje bude dohodnut po Vašem příjezdu se správcem RZ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 ceně stravného je započítán denní pitní reži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hodnutý časový plán je nutné </w:t>
      </w:r>
      <w:r>
        <w:rPr>
          <w:rStyle w:val="StrongEmphasis"/>
        </w:rPr>
        <w:t>přesně dodržovat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vláštní požadavky na skladbu stravy jednotlivce nebo skupiny (vegetariánství, bezlepková dieta, makrobiotická strava apod.) je nutné uvést do objednávky. V takovém případě si vyhrazujeme právo na zvýšení ceny stravného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Organizace pobyt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 Vašem pobytu v RZ jsou veškeré organizační, provozní a technické záležitosti konzultovány se správce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 příjezdu si organizátor pobytu převezme od správce chatky (pokoje), inventář, bude seznámen s ubytovacím řádem, kterým jsou rekreanti povinni se řídit a předá správci seznam účastníků akce s adresou a datem narození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Všeobecná ustanove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dpisem závazné objednávky potvrzuje organizátor pobytu, že jsou mu podmínky známy, souhlasí s nimi a bez výhrad je přijímá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Osobou oprávněnou jednat jménem společnosti je Vladimír Mauer nebo pověřený správce RZ. </w:t>
      </w:r>
    </w:p>
    <w:p>
      <w:pPr>
        <w:pStyle w:val="Simpletext"/>
        <w:spacing w:before="280" w:after="280"/>
        <w:rPr/>
      </w:pPr>
      <w:r>
        <w:rPr/>
        <w:t>V Mladočově 31.10.2001</w:t>
        <w:br/>
        <w:t>Vladimír Mauer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urekaok.cz/" TargetMode="External"/><Relationship Id="rId3" Type="http://schemas.openxmlformats.org/officeDocument/2006/relationships/hyperlink" Target="mailto:info@heurekao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2:54:00Z</dcterms:created>
  <dc:creator>Vladimír Mauer</dc:creator>
  <dc:description/>
  <dc:language>en-US</dc:language>
  <cp:lastModifiedBy>Josef Kotva</cp:lastModifiedBy>
  <dcterms:modified xsi:type="dcterms:W3CDTF">2004-02-21T12:54:00Z</dcterms:modified>
  <cp:revision>2</cp:revision>
  <dc:subject/>
  <dc:title>Všeobecné podmínky pro pobyt a stravu v RZ Mladočov</dc:title>
</cp:coreProperties>
</file>